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Language Attitu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Categoriz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portance of categorization for human cognition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Understand new experiences in relation to old on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Categories: overlook differences, focus on similariti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Ex: “car”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/>
      </w:pPr>
      <w:r>
        <w:rPr>
          <w:sz w:val="22"/>
          <w:szCs w:val="22"/>
        </w:rPr>
        <w:t>Economical for our brain: Why?</w:t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/>
      </w:pPr>
      <w:r>
        <w:rPr>
          <w:sz w:val="22"/>
          <w:szCs w:val="22"/>
        </w:rPr>
        <w:t>Knowledge of category lets us identify and make inferences about possible member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Here’s where the trouble begins…</w:t>
        <w:b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ocial categori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Macro and micro (e.g. ethnicity and neighborhood gang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tereotypes: reduce complexity to a single social imag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</w:tabs>
        <w:rPr/>
      </w:pPr>
      <w:r>
        <w:rPr>
          <w:sz w:val="22"/>
          <w:szCs w:val="22"/>
        </w:rPr>
        <w:t>Examples?</w:t>
        <w:br/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Perceptual Dialectolog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Mental maps of dialect boundari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What are people’s attitudes toward different varieties?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How do we elicit mental maps and attitudes:  Mapping task</w:t>
        <w:br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2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sz w:val="20"/>
          <w:szCs w:val="20"/>
        </w:rPr>
        <w:t>Fig 1: Michigan hand-drawn map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290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ig 2:  Computer-assisted generalization of hand-drawn maps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2939415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g 3: Mean ratings of language “correctness” by Michigan respondents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or US English (on a scale of 1 to 10, where 1- least and 10 = most correct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2110" cy="206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sz w:val="20"/>
          <w:szCs w:val="20"/>
        </w:rPr>
        <w:t xml:space="preserve">Fig 4: Mean ratings of language “pleasantness” by Alabamian respondents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sz w:val="20"/>
          <w:szCs w:val="20"/>
        </w:rPr>
        <w:t>for US English (on a scale of 1 to 10, where 1- least and 10 = most pleasant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Labov’s work on language attitudes in NY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Recordings of NY women reading a passage twice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He darted out about four feet before a car and got hit hard”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Once with all r’s, another time with one r deleted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These called “consistent r” and “inconsistent r”, respectively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Played these for people from three social groups (working, lower middle, and upper middle class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Judged on seven point scale (“occupational suitability”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 xml:space="preserve">TV personality – exec secretary – receptionist – switchboard operator – </w:t>
        <w:br/>
        <w:t>salesgirl – factory worker – none of these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consistent r” rated significantly lower on scal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What does this tell us about our ability to perceive variation?</w:t>
        <w:br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Linguistic Discrimin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How we perceive variation, our preconceptions, have consequences for employmen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lso problems with housing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Ex: John Baugh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Called about apartment for rent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Used 3 different varieties (AAE, Chicano, “standard”), left a messag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Which got most call backs?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Handout Three – Language and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19:00Z</dcterms:created>
  <dc:creator>V.N. Volosinov</dc:creator>
  <dc:description/>
  <cp:keywords/>
  <dc:language>en-US</dc:language>
  <cp:lastModifiedBy>V.N. Volosinov</cp:lastModifiedBy>
  <dcterms:modified xsi:type="dcterms:W3CDTF">2007-09-06T23:00:00Z</dcterms:modified>
  <cp:revision>39</cp:revision>
  <dc:subject/>
  <dc:title>Prescriptivism: An Overview</dc:title>
</cp:coreProperties>
</file>